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lovenská ekologická spoločnosť pri SA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drawing>
          <wp:inline distT="0" distB="0" distL="0" distR="0">
            <wp:extent cx="8216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DECKÁ KONFERENC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aps/>
          <w:sz w:val="40"/>
          <w:szCs w:val="40"/>
        </w:rPr>
        <w:t>spojenÁ s Valným zhromaždením</w:t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32"/>
          <w:szCs w:val="32"/>
        </w:rPr>
      </w:pPr>
      <w:r>
        <w:rPr>
          <w:rFonts w:cs="Calibri" w:ascii="Calibri" w:hAnsi="Calibri"/>
          <w:b/>
          <w:bCs/>
          <w:iCs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caps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219575" cy="144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I. EKOLOGICKÉ D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4.05pt;width:332.2pt;height:11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I. EKOLOGICKÉ DNI</w:t>
                      </w:r>
                    </w:p>
                  </w:txbxContent>
                </v:textbox>
                <v:path textpathok="t"/>
                <v:textpath on="t" fitshape="t" string="VII. EKOLOGICKÉ DN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cap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sz w:val="32"/>
          <w:szCs w:val="32"/>
        </w:rPr>
      </w:pPr>
      <w:r>
        <w:rPr>
          <w:rFonts w:cs="Calibri" w:ascii="Calibri" w:hAnsi="Calibri"/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IT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.11.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1. cirkulÁ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deckí a organizační garanti podujat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. RNDr. Zita Izakovičová, Ph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PhDr. RNDr. Martin Boltižiar, Ph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prof. RNDr. Pavol Eliáš, CSc.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doc. Ing. Alexander Fehér, PhD.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NDr. Peter Gajdoš, CSc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RNDr. František Petrovič, Ph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Ing. Ivan Vološčuk, DrS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a konania konferencie a kontakt na organizačný výbo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krajinnej ekológie SAV Bratislava, pobočka Ni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ademická 2, 949 01 Nit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907821696;  e-mail: martin.boltiziar@savba.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esto kona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 Akademická 2, 949 01 Nitra, prednášková miestnosť pri vrátnici na prí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:00- 9:00     registrácia účastníko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:00-9:15      </w:t>
      </w:r>
      <w:r>
        <w:rPr>
          <w:rFonts w:cs="Arial" w:ascii="Arial" w:hAnsi="Arial"/>
          <w:b/>
          <w:bCs/>
          <w:sz w:val="22"/>
          <w:szCs w:val="22"/>
        </w:rPr>
        <w:t>otvorenie konferencie</w:t>
      </w:r>
      <w:r>
        <w:rPr>
          <w:rFonts w:cs="Arial" w:ascii="Arial" w:hAnsi="Arial"/>
          <w:bCs/>
          <w:sz w:val="22"/>
          <w:szCs w:val="22"/>
        </w:rPr>
        <w:t xml:space="preserve"> – doc. RNDr. </w:t>
      </w:r>
      <w:r>
        <w:rPr>
          <w:rFonts w:cs="Arial" w:ascii="Arial" w:hAnsi="Arial"/>
          <w:bCs/>
          <w:smallCaps/>
          <w:sz w:val="22"/>
          <w:szCs w:val="22"/>
        </w:rPr>
        <w:t>Zita Izakovičová</w:t>
      </w:r>
      <w:r>
        <w:rPr>
          <w:rFonts w:cs="Arial" w:ascii="Arial" w:hAnsi="Arial"/>
          <w:bCs/>
          <w:sz w:val="22"/>
          <w:szCs w:val="22"/>
        </w:rPr>
        <w:t xml:space="preserve">, PhD. – predsedníčka SEKOS, udelenie Ceny mladým ekológom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:10-10:30    plenárne prednášky </w:t>
      </w:r>
      <w:r>
        <w:rPr>
          <w:rFonts w:cs="Arial" w:ascii="Arial" w:hAnsi="Arial"/>
          <w:bCs/>
          <w:sz w:val="22"/>
          <w:szCs w:val="22"/>
        </w:rPr>
        <w:t xml:space="preserve">(vedenie sekcie doc. RNDr. </w:t>
      </w:r>
      <w:r>
        <w:rPr>
          <w:rFonts w:cs="Arial" w:ascii="Arial" w:hAnsi="Arial"/>
          <w:bCs/>
          <w:smallCaps/>
          <w:sz w:val="22"/>
          <w:szCs w:val="22"/>
        </w:rPr>
        <w:t>Zita Izakovičová</w:t>
      </w:r>
      <w:r>
        <w:rPr>
          <w:rFonts w:cs="Arial" w:ascii="Arial" w:hAnsi="Arial"/>
          <w:bCs/>
          <w:sz w:val="22"/>
          <w:szCs w:val="22"/>
        </w:rPr>
        <w:t>, PhD.)</w:t>
      </w:r>
    </w:p>
    <w:p>
      <w:pPr>
        <w:pStyle w:val="Normal"/>
        <w:spacing w:before="120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Zita Izakovič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Aktivity a perspektiva SEKOS. </w:t>
      </w:r>
    </w:p>
    <w:p>
      <w:pPr>
        <w:pStyle w:val="Normal"/>
        <w:spacing w:before="120" w:after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van Voločšu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tické otázky ponovembrového vývoja ekológie na Slovensku </w:t>
      </w:r>
    </w:p>
    <w:p>
      <w:pPr>
        <w:pStyle w:val="Normal"/>
        <w:spacing w:before="120" w:after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vol Eliá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kológia na Slovensku za posledných 30 rokov a jej súčasný stav</w:t>
      </w:r>
    </w:p>
    <w:p>
      <w:pPr>
        <w:pStyle w:val="Normal"/>
        <w:spacing w:before="120" w:after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lorin ŽIgra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brané nové teoreticko-metavedecké poznatky v krajinnej ekológi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30-11:00  prestávka s občerstvení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:00-11:30  Valné zhromaždenie SEKOS, prednesenie správ za jednotlivé sekc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:30-12:00 Voľby do Hlavného výboru SEKOS, diskus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:00-13:00 obedná prestáv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:00-15:00   Plenárne prednášky </w:t>
      </w:r>
      <w:r>
        <w:rPr>
          <w:rFonts w:cs="Arial" w:ascii="Arial" w:hAnsi="Arial"/>
          <w:bCs/>
          <w:sz w:val="22"/>
          <w:szCs w:val="22"/>
        </w:rPr>
        <w:t xml:space="preserve">(vedenie sekcie prof. Ing. </w:t>
      </w:r>
      <w:r>
        <w:rPr>
          <w:rFonts w:cs="Arial" w:ascii="Arial" w:hAnsi="Arial"/>
          <w:bCs/>
          <w:smallCaps/>
          <w:sz w:val="22"/>
          <w:szCs w:val="22"/>
        </w:rPr>
        <w:t>Ivan Vološčuk</w:t>
      </w:r>
      <w:r>
        <w:rPr>
          <w:rFonts w:cs="Arial" w:ascii="Arial" w:hAnsi="Arial"/>
          <w:bCs/>
          <w:sz w:val="22"/>
          <w:szCs w:val="22"/>
        </w:rPr>
        <w:t>, DrSc.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:00-16:00  Posterová prezentácia, občerstvenie </w:t>
      </w:r>
      <w:r>
        <w:rPr>
          <w:rFonts w:cs="Arial" w:ascii="Arial" w:hAnsi="Arial"/>
          <w:bCs/>
          <w:sz w:val="22"/>
          <w:szCs w:val="22"/>
        </w:rPr>
        <w:t>(vedenie sekcie prof. Ing.</w:t>
      </w:r>
      <w:r>
        <w:rPr>
          <w:rFonts w:cs="Arial" w:ascii="Arial" w:hAnsi="Arial"/>
          <w:bCs/>
          <w:smallCaps/>
          <w:sz w:val="22"/>
          <w:szCs w:val="22"/>
        </w:rPr>
        <w:t xml:space="preserve"> Pavol Eliáš,</w:t>
      </w:r>
      <w:r>
        <w:rPr>
          <w:rFonts w:cs="Arial" w:ascii="Arial" w:hAnsi="Arial"/>
          <w:bCs/>
          <w:sz w:val="22"/>
          <w:szCs w:val="22"/>
        </w:rPr>
        <w:t xml:space="preserve"> CSc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kusia pri posteroch, každý autor v krátkosti predstaví svoj poster (cca 5 min) + diskusia</w:t>
      </w:r>
    </w:p>
    <w:p>
      <w:pPr>
        <w:pStyle w:val="Normal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:00 Závery konferen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ácia referátov a posterov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ĺžka referátu v pléne je 15 minút vrátane krátkej diskusie. K prezentácii bude k dispozícii dataprojektor a notebook. Postery (rozmer A0 a menšie) bude možné vystaviť na paneloch vo vestibule. Každý autor odprezentuje poster v dĺžke 5 minút. Následne budú mať účastníci príležitosť diskutovať s autormi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ublikovanie príspevkov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príspevkov treba zasielať elektronickou poštou tajomníkovi SEKOS prof. M. Boltižiarovi na adresu: martin.boltiziar@savba.sk do </w:t>
      </w:r>
      <w:r>
        <w:rPr>
          <w:rFonts w:cs="Arial" w:ascii="Arial" w:hAnsi="Arial"/>
          <w:b/>
          <w:sz w:val="22"/>
          <w:szCs w:val="22"/>
        </w:rPr>
        <w:t>10.11.2019</w:t>
      </w:r>
      <w:r>
        <w:rPr>
          <w:rFonts w:cs="Arial" w:ascii="Arial" w:hAnsi="Arial"/>
          <w:sz w:val="22"/>
          <w:szCs w:val="22"/>
        </w:rPr>
        <w:t xml:space="preserve">. Šablóna príspevku je súčasťou cirkuláru (viď posledná strana). Príspevky prezentované v pléne alebo vo forme posterov budú publikované vo vedeckom recenzovanom časopise Ekologické štúdie. Vybrané príspevky môžu byť ponúknuté redakcii časopisu Ekológia (Bratislava) evidovaného v databáze SCOP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ky poplatok:</w:t>
      </w:r>
      <w:r>
        <w:rPr>
          <w:rFonts w:cs="Arial" w:ascii="Arial" w:hAnsi="Arial"/>
          <w:b/>
          <w:sz w:val="22"/>
          <w:szCs w:val="22"/>
        </w:rPr>
        <w:t xml:space="preserve"> 0 €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rihláška na VEDECKÚ konferenciu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II. Ekologické dni, </w:t>
      </w:r>
      <w:r>
        <w:rPr>
          <w:rFonts w:cs="Arial" w:ascii="Arial" w:hAnsi="Arial"/>
          <w:cap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tra, 6.11.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acovisk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ov príspevku/poste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ezentácie: prednáška, poster (vybrať jednu z možností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rosíme zaslať mailom na adresu tajomníka SEKOS: martin.boltiziar@savba.sk do </w:t>
      </w:r>
      <w:r>
        <w:rPr>
          <w:rFonts w:cs="Arial" w:ascii="Arial" w:hAnsi="Arial"/>
          <w:b/>
          <w:sz w:val="22"/>
          <w:szCs w:val="22"/>
        </w:rPr>
        <w:t xml:space="preserve">30.10. 2019 </w:t>
      </w:r>
    </w:p>
    <w:p>
      <w:pPr>
        <w:pStyle w:val="Heading3"/>
        <w:spacing w:before="0" w:after="60"/>
        <w:jc w:val="center"/>
        <w:rPr>
          <w:rFonts w:ascii="Arial Narrow" w:hAnsi="Arial Narrow" w:cs="Arial Narrow"/>
          <w:b w:val="false"/>
          <w:b w:val="false"/>
          <w:bCs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Ekologické štúdie - pokyny pre autorov príspevku </w:t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ah príspevku maximálne 8 strán (vrátane tabuliek, máp, grafov, obrázkov, fotografií – </w:t>
      </w:r>
      <w:r>
        <w:rPr>
          <w:rFonts w:cs="Arial Narrow" w:ascii="Arial Narrow" w:hAnsi="Arial Narrow"/>
          <w:b/>
          <w:sz w:val="22"/>
          <w:szCs w:val="22"/>
        </w:rPr>
        <w:t>nie farebné!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Zkladntext3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xtový editor MS Word, písmo Arial Narrow; rozloženie strany - veľkosť B5 (ISO) šírka 17,6 cm x výška 25 cm), okraje (hore, dolu, vpravo, vľavo - 2,5 cm; hlavička a päta 1,25 cm; riadkovanie jednoduché; odsek a medzery – pred 6 pt, za 0 pt; stránky nečíslovať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  <w:t>Príspevok upravte podľa nasledujúcej schémy</w:t>
      </w:r>
    </w:p>
    <w:p>
      <w:pPr>
        <w:pStyle w:val="Normal"/>
        <w:rPr>
          <w:rFonts w:ascii="Arial Narrow" w:hAnsi="Arial Narrow" w:cs="Arial Narrow"/>
          <w:b/>
          <w:b/>
          <w:iCs/>
          <w:color w:val="0000FF"/>
          <w:sz w:val="22"/>
          <w:szCs w:val="22"/>
        </w:rPr>
      </w:pPr>
      <w:r>
        <w:rPr>
          <w:rFonts w:cs="Arial Narrow" w:ascii="Arial Narrow" w:hAnsi="Arial Narrow"/>
          <w:b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NADPIS  PRÍSPEVKU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ľkosť písma 12, tučné, veľké, vycentrovať na str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riadkovanie pred 6, za 0 riadkovanie jednoduché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Meno PRIEZVISKO  (veľkosť písma 11, obyčajné,  vycentrovať na stred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adresa pracoviska (veľkosť písma 11, obyčajné,  vycentrovať na stred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e-mail: (veľkosť písma 11, obyčajné,  vycentrovať na str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pred 6, za 0 riadkovanie jednoduché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bstract (anglický): </w:t>
      </w:r>
      <w:r>
        <w:rPr>
          <w:rFonts w:cs="Arial Narrow" w:ascii="Arial Narrow" w:hAnsi="Arial Narrow"/>
          <w:i/>
          <w:sz w:val="22"/>
          <w:szCs w:val="22"/>
        </w:rPr>
        <w:t>text kurzíva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eľkosť písm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1, zarovnať obojstranne (maximálne 10 riadkov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Keywords (anglický):</w:t>
      </w:r>
      <w:r>
        <w:rPr>
          <w:rFonts w:cs="Arial Narrow" w:ascii="Arial Narrow" w:hAnsi="Arial Narrow"/>
          <w:i/>
          <w:sz w:val="22"/>
          <w:szCs w:val="22"/>
        </w:rPr>
        <w:t xml:space="preserve"> kľúčové slová kurzíva, veľkosť písm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1, zarovnať obojstranne (maximálne 5 výrazov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riadkovanie pred 6, za 0 riadkovanie jednoduché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vod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užité metó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ýsledk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áver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ext písať veľkosť písma 11, obyčajné, riadkovanie pred 6, za 0 riadkovanie jednoduché, zarovnať obojstrann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ďakova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teratú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á autorov v abecednom poradí, veľkosť písma 11, obyčajné, nečíslovať, text podľa normy STN ISO 69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buľky, grafy, mapy, obrázky, fotografie, vložiť do textu, nesmú presahovať stanovené okraj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čenie tabuliek umiestniť nad tabuľku, zarovnať vľavo, </w:t>
      </w:r>
      <w:r>
        <w:rPr>
          <w:rFonts w:cs="Arial Narrow" w:ascii="Arial Narrow" w:hAnsi="Arial Narrow"/>
          <w:i/>
          <w:sz w:val="22"/>
          <w:szCs w:val="22"/>
        </w:rPr>
        <w:t xml:space="preserve">kurzíva, veľkosť písma1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čenie máp, grafov, obrázkov, umiestniť nad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mapu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brázok, graf, zarovnať na stred, kurzíva,  veľkosť písma 1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oužívať skratky Tab. 1:  Mapa 1: Graf 1:  Obr. 1:  Foto 1: </w:t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íspevok treba zaslať e-mailom  najneskôr do 10.11.2019 na adresu tajomníka SEKOS martin.boltiziar@savba.sk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.uniag.sk/lide/clovek.pl?id=1632;zpet=../pracoviste/predmety.pl?id=88,lang=sk;lang=sk" TargetMode="External"/><Relationship Id="rId4" Type="http://schemas.openxmlformats.org/officeDocument/2006/relationships/hyperlink" Target="https://is.uniag.sk/lide/clovek.pl?id=1548;interni_vzorek=1548;lang=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2:00Z</dcterms:created>
  <dc:creator>Frantisek Petrovic</dc:creator>
  <dc:description/>
  <cp:keywords/>
  <dc:language>en-US</dc:language>
  <cp:lastModifiedBy>Martin Boltiziar</cp:lastModifiedBy>
  <cp:lastPrinted>2010-02-08T11:57:00Z</cp:lastPrinted>
  <dcterms:modified xsi:type="dcterms:W3CDTF">2019-10-08T08:26:00Z</dcterms:modified>
  <cp:revision>11</cp:revision>
  <dc:subject/>
  <dc:title>Slovenská ekologická spoločnosť pri SAV</dc:title>
</cp:coreProperties>
</file>