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0421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</w:tcPr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DDELENIE PRE VEDU A VÝSKUM</w:t>
            </w:r>
          </w:p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FAKULTY PRÍRODNÝCH VIED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UNIVERZITA KONŠTANTÍNA FILOZOFA V NIT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. A. Hlinku 1, 949 74 Nit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2"/>
        <w:spacing w:lineRule="auto" w:line="48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IHLÁŠKA  DO  SÚŤAŽE  ŠVOČ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o a priezvisko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dra:</w:t>
              <w:tab/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obácia, roční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prác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iteľ prác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8:00Z</dcterms:created>
  <dc:creator>DEKANAT</dc:creator>
  <dc:description/>
  <dc:language>en-US</dc:language>
  <cp:lastModifiedBy>Peter Petluš</cp:lastModifiedBy>
  <cp:lastPrinted>2004-02-17T08:14:00Z</cp:lastPrinted>
  <dcterms:modified xsi:type="dcterms:W3CDTF">2011-02-09T09:58:00Z</dcterms:modified>
  <cp:revision>2</cp:revision>
  <dc:subject/>
  <dc:title>Fakulta prírodných vied Univerzity Konštantína Filozofa v Nitre</dc:title>
</cp:coreProperties>
</file>