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Katedra ekológie a environmentalist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  <w:t>Otázky: ekológia jedincov a populácii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 xml:space="preserve">Všeobecná ekológia (VE) ako vedná disciplína, vývojové etapy, interdisciplinárny charakter VE, rozdelenie VE (všeobecná, špeciálna, pealeoekológia atd.), filozofické základy ekológie, ekofilozofia, nové trendy v ekológii (konspekt metapopulácii, zdrojov a propadov, ostrovná ekológia). </w:t>
            </w:r>
            <w:r>
              <w:rPr>
                <w:bCs/>
                <w:lang w:val="sk-SK"/>
              </w:rPr>
              <w:t xml:space="preserve">Základné ekologické pojmy (ekosystém, geobiocenóza, ekotop, demotop, biotop, habitat, biosféra, prírodné a životné </w:t>
            </w:r>
            <w:r>
              <w:rPr>
                <w:lang w:val="sk-SK"/>
              </w:rPr>
              <w:t>prostredie</w:t>
            </w:r>
            <w:r>
              <w:rPr>
                <w:bCs/>
                <w:lang w:val="sk-SK"/>
              </w:rPr>
              <w:t>, noosféra). Termodynamické zákony a miera usporiadanosti v ekológii, otvorené systémy v ekológ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Autekológia</w:t>
            </w:r>
            <w:r>
              <w:rPr>
                <w:bCs/>
                <w:lang w:val="sk-SK"/>
              </w:rPr>
              <w:t xml:space="preserve">: význam prostredia ako nositeľa ekologických faktorov (EF) prostredia. Rozdelenie EF, ekologická valencia a tolerancia, ekologické zákony (tolerancie, minima, substitúcie), ekologické názvoslovie podľa </w:t>
            </w:r>
            <w:r>
              <w:rPr>
                <w:lang w:val="sk-SK"/>
              </w:rPr>
              <w:t>prostredia</w:t>
            </w:r>
            <w:r>
              <w:rPr>
                <w:bCs/>
                <w:lang w:val="sk-SK"/>
              </w:rPr>
              <w:t>, bioindikác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Ekologická</w:t>
            </w:r>
            <w:r>
              <w:rPr>
                <w:bCs/>
                <w:lang w:val="sk-SK"/>
              </w:rPr>
              <w:t xml:space="preserve"> nika (EN), základná a realizovaná EN, ekotyp, ekologický ekvivalent, metódy stanovenia šírky a prekrývania </w:t>
            </w:r>
            <w:r>
              <w:rPr>
                <w:lang w:val="sk-SK"/>
              </w:rPr>
              <w:t>EN</w:t>
            </w:r>
            <w:r>
              <w:rPr>
                <w:bCs/>
                <w:lang w:val="sk-SK"/>
              </w:rPr>
              <w:t xml:space="preserve">. Význam EN pre stabilitu ekosystémov, vzťahy k procesom adaptácie a kompetíc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Typy</w:t>
            </w:r>
            <w:r>
              <w:rPr>
                <w:bCs/>
                <w:lang w:val="sk-SK"/>
              </w:rPr>
              <w:t xml:space="preserve"> interakcií organizmov a prostredia, adaptácie a abaptácie, životné formy a životné stratégie rastlín a </w:t>
            </w:r>
            <w:r>
              <w:rPr>
                <w:lang w:val="sk-SK"/>
              </w:rPr>
              <w:t>živočíchov (efeméry)</w:t>
            </w:r>
            <w:r>
              <w:rPr>
                <w:bCs/>
                <w:lang w:val="sk-SK"/>
              </w:rPr>
              <w:t>, biologické rytmy ako výsledok adaptácie (rozdelenie, aktogram, význam melatonínu), ekologické pravi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Ekologické</w:t>
            </w:r>
            <w:r>
              <w:rPr>
                <w:bCs/>
                <w:lang w:val="sk-SK"/>
              </w:rPr>
              <w:t xml:space="preserve"> podmienky špeciácie, divergentný a konvergentný vývoj, alopatrické a sympatrické rozšírenie a proces </w:t>
            </w:r>
            <w:r>
              <w:rPr>
                <w:lang w:val="sk-SK"/>
              </w:rPr>
              <w:t>speciácie</w:t>
            </w:r>
            <w:r>
              <w:rPr>
                <w:bCs/>
                <w:lang w:val="sk-SK"/>
              </w:rPr>
              <w:t>, alopatrický posun znakov, geografická (ekologická) rasa, introdukcia, reintrodukcia a reštitúcia, domestiká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Demekológia</w:t>
            </w:r>
            <w:r>
              <w:rPr>
                <w:bCs/>
                <w:lang w:val="sk-SK"/>
              </w:rPr>
              <w:t>:</w:t>
            </w:r>
            <w:r>
              <w:rPr>
                <w:bCs/>
                <w:cap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 xml:space="preserve">definícia populácie, unitárne a modulárne typy organizmov a ich ekologické zvláštnosti, odlišnosti populácii </w:t>
            </w:r>
            <w:r>
              <w:rPr>
                <w:lang w:val="sk-SK"/>
              </w:rPr>
              <w:t>rastlín</w:t>
            </w:r>
            <w:r>
              <w:rPr>
                <w:bCs/>
                <w:lang w:val="sk-SK"/>
              </w:rPr>
              <w:t xml:space="preserve"> a živočích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Vnútrodruhové</w:t>
            </w:r>
            <w:r>
              <w:rPr>
                <w:bCs/>
                <w:lang w:val="sk-SK"/>
              </w:rPr>
              <w:t xml:space="preserve"> vzťahy intra- a interšpecifické, sociabilita, vznik a klasifikácia sociálnych skupín (kormus, konglobácia, reprodukčné a nereprodukčné skupiny, anonymné a neanonymné skupiny atď.), sociálna stimulácia, izolačný efekt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Priestorové</w:t>
            </w:r>
            <w:r>
              <w:rPr>
                <w:bCs/>
                <w:lang w:val="sk-SK"/>
              </w:rPr>
              <w:t xml:space="preserve"> ohraničenie populácie, areál, arela, domovský okrsok, teritórium. Faktory určujúce veľkosť teritória (energetické náročnosť ochrany teritória), funkčné zóny, teritoriálne chovanie. Rozmiestnenie jedincov v populácii (disperzi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Kvantitatívne</w:t>
            </w:r>
            <w:r>
              <w:rPr>
                <w:bCs/>
                <w:lang w:val="sk-SK"/>
              </w:rPr>
              <w:t xml:space="preserve"> znaky populácie: početnosť, hustota populácie. Metódy určovania početnosti populácie (cenzus, Lincol-Petersonov index atď.). Migrácia ako faktor ovplyvňujúci početnosť a hustotu (typy migrácie, chóri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Štrukturálne</w:t>
            </w:r>
            <w:r>
              <w:rPr>
                <w:bCs/>
                <w:lang w:val="sk-SK"/>
              </w:rPr>
              <w:t xml:space="preserve"> znaky populácie:</w:t>
            </w:r>
            <w:r>
              <w:rPr>
                <w:bCs/>
                <w:caps/>
                <w:lang w:val="sk-SK"/>
              </w:rPr>
              <w:t xml:space="preserve">  </w:t>
            </w:r>
            <w:r>
              <w:rPr>
                <w:bCs/>
                <w:lang w:val="sk-SK"/>
              </w:rPr>
              <w:t xml:space="preserve">natalita, mortalita, pomer pohlavia v populácii, veková štruktúra a vekové pyramídy, štruktúra biomasy, sociálna štruktúra populáci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aps/>
                <w:lang w:val="sk-SK"/>
              </w:rPr>
            </w:pPr>
            <w:r>
              <w:rPr>
                <w:lang w:val="sk-SK"/>
              </w:rPr>
              <w:t>Kolísanie</w:t>
            </w:r>
            <w:r>
              <w:rPr>
                <w:bCs/>
                <w:lang w:val="sk-SK"/>
              </w:rPr>
              <w:t xml:space="preserve"> početnosti populácie oscilácia a fluktuácia, tabuľky a krivky a prežívania (kohorta) prežívania, exponenciálny a sigmoidálny (logistický) rast populácie, čistá a hrubá miera reprodukcie, špecifická rýchlosť populačného rastu, biotický reprodukčný potenciál, populačná dynamika predácie.</w:t>
            </w:r>
          </w:p>
          <w:p>
            <w:pPr>
              <w:pStyle w:val="Normal"/>
              <w:ind w:left="340" w:hanging="340"/>
              <w:rPr>
                <w:b/>
                <w:b/>
                <w:bCs/>
                <w:caps/>
                <w:lang w:val="sk-SK"/>
              </w:rPr>
            </w:pPr>
            <w:r>
              <w:rPr>
                <w:b/>
                <w:bCs/>
                <w:caps/>
                <w:lang w:val="sk-SK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Literatúra: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lang w:val="sk-SK"/>
              </w:rPr>
              <w:t xml:space="preserve">KRIŽOVÁ,E. </w:t>
            </w:r>
            <w:r>
              <w:rPr>
                <w:lang w:val="sk-SK"/>
              </w:rPr>
              <w:t>a kol</w:t>
            </w:r>
            <w:r>
              <w:rPr>
                <w:smallCaps/>
                <w:lang w:val="sk-SK"/>
              </w:rPr>
              <w:t>.,</w:t>
            </w:r>
            <w:r>
              <w:rPr>
                <w:lang w:val="sk-SK"/>
              </w:rPr>
              <w:t xml:space="preserve"> 1993: Všeobecná ekológia. TU Zvolen, VŠ skriptá, 180 s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UM,E.P., 1977: Základy ekologie, Academia, Praha, 733 s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ETŘVALSKÝ,V., 1993: Ekológia, VŠP, Nitra VŠ skriptá, 152 s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EGON,M., HARPER,J.L., TOWSEND,C.R., 1997: Ekologie. UP, Olomouc, 949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Losos, B</w:t>
            </w:r>
            <w:r>
              <w:rPr>
                <w:lang w:val="sk-SK"/>
              </w:rPr>
              <w:t>. a kol., 1984: Ekologie živočich</w:t>
            </w:r>
            <w:r>
              <w:rPr/>
              <w:t>ů. SPN Praha, 316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torch, D., Mihulka, S</w:t>
            </w:r>
            <w:r>
              <w:rPr/>
              <w:t>., 2000: Úvod do současné ekologie. Portál Praha, 160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Laštůvka, Z., Krejčová, P</w:t>
            </w:r>
            <w:r>
              <w:rPr/>
              <w:t>., 2000: Ekologie. Konvoj Brno, 185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Wolfová, D., Kučírková, d</w:t>
            </w:r>
            <w:r>
              <w:rPr/>
              <w:t>. 1998: Ekofilozofia. Učebné texty pre dištančné štúdium 40, SPU Nitra, 68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víková, J</w:t>
            </w:r>
            <w:r>
              <w:rPr/>
              <w:t>., 1986: Ekologie rostlin. SPN Praha, 366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Míchal, I.,</w:t>
            </w:r>
            <w:r>
              <w:rPr/>
              <w:t xml:space="preserve"> 1994: Ekologická stabilita. Veronica Brno, MŽP ČR Praha, 275 s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Primack, B.R., Kindlmann, P., Jersáková, J.,</w:t>
            </w:r>
            <w:r>
              <w:rPr/>
              <w:t xml:space="preserve"> 2001:Biologické principy ochrany přírody. Portál Praha, 349 s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Eliáš, P</w:t>
            </w:r>
            <w:r>
              <w:rPr/>
              <w:t>., 2003: Ekológia</w:t>
            </w:r>
            <w:r>
              <w:rPr>
                <w:sz w:val="24"/>
              </w:rPr>
              <w:t xml:space="preserve">. </w:t>
            </w:r>
            <w:r>
              <w:rPr/>
              <w:t>FZaKI, SPU v Nitre, VŠ skripta, Nitra, 262 s.</w:t>
            </w:r>
          </w:p>
          <w:p>
            <w:pPr>
              <w:pStyle w:val="Normal"/>
              <w:autoSpaceDE w:val="false"/>
              <w:rPr>
                <w:sz w:val="22"/>
                <w:lang w:eastAsia="cs-CZ"/>
              </w:rPr>
            </w:pPr>
            <w:r>
              <w:rPr>
                <w:szCs w:val="24"/>
                <w:lang w:eastAsia="cs-CZ"/>
              </w:rPr>
              <w:t xml:space="preserve">Wiegleb, G., 2000: </w:t>
            </w:r>
            <w:r>
              <w:rPr>
                <w:szCs w:val="28"/>
                <w:lang w:eastAsia="cs-CZ"/>
              </w:rPr>
              <w:t xml:space="preserve"> Lecture notes on ”GENERAL ECOLOGY“, </w:t>
            </w:r>
            <w:r>
              <w:rPr>
                <w:rFonts w:cs="TimesNewRoman;Times New Roman" w:ascii="TimesNewRoman;Times New Roman" w:hAnsi="TimesNewRoman;Times New Roman"/>
                <w:szCs w:val="16"/>
                <w:lang w:eastAsia="cs-CZ"/>
              </w:rPr>
              <w:t>BTU Cottbus (</w:t>
            </w:r>
            <w:hyperlink r:id="rId2">
              <w:r>
                <w:rPr>
                  <w:rStyle w:val="InternetLink"/>
                </w:rPr>
                <w:t>http://board.erm.tu-cottbus.de/index.phpd=5</w:t>
              </w:r>
            </w:hyperlink>
            <w:r>
              <w:rPr>
                <w:color w:val="000000"/>
              </w:rPr>
              <w:t>)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Časopisy: Životné prostredie, Živa, Vesmír, Enviromagazín, Ochrana přírod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ard.erm.tu-cottbus.de/index.php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17:00Z</dcterms:created>
  <dc:creator>admin</dc:creator>
  <dc:description/>
  <cp:keywords/>
  <dc:language>en-US</dc:language>
  <cp:lastModifiedBy>Stanislav David</cp:lastModifiedBy>
  <cp:lastPrinted>2008-01-04T13:21:00Z</cp:lastPrinted>
  <dcterms:modified xsi:type="dcterms:W3CDTF">2009-12-10T15:13:00Z</dcterms:modified>
  <cp:revision>8</cp:revision>
  <dc:subject/>
  <dc:title>Názov vysokej školy, názov fakulty: </dc:title>
</cp:coreProperties>
</file>