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Kód: </w:t>
            </w:r>
            <w:r>
              <w:rPr>
                <w:bCs/>
                <w:sz w:val="24"/>
                <w:szCs w:val="24"/>
                <w:lang w:val="sk-SK"/>
              </w:rPr>
              <w:t>KEE/VZ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Názov:    </w:t>
            </w:r>
            <w:r>
              <w:rPr>
                <w:bCs/>
                <w:sz w:val="24"/>
                <w:szCs w:val="24"/>
                <w:lang w:val="sk-SK"/>
              </w:rPr>
              <w:t xml:space="preserve">Všeobecná zoológia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ylabus predmet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Úvod do zoológie- všeobecná a špeciálna zoológia, základný prehľad systematického členenia živočišnej ríše, príklad systematické zaradenie človeka od domény, říše po druh a poddruh), Kód zoologickej nomenklatúry (typový materiál, typová lokalita, princip priority, princip prvního platného mena...), čo obsahuje popis nového druhu pre vedu</w:t>
            </w:r>
          </w:p>
          <w:p>
            <w:pPr>
              <w:pStyle w:val="Normal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color w:val="FF0000"/>
                <w:sz w:val="24"/>
                <w:szCs w:val="24"/>
                <w:lang w:val="sk-SK"/>
              </w:rPr>
              <w:t xml:space="preserve">V systematickej časti sa požaduje: zaradenie skupín do zoologického systému, základná morfologická charakteristika, význam, najdôležitejší zástupci (podľa súpisu pre poznávačku a podľa prednášky), význam (ekto a a endoparazity, ohrozené a chránené druhy...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Jednobunkovce a ich ekológ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  <w:lang w:val="sk-SK"/>
              </w:rPr>
              <w:t>Mnohobunkovce- vznik mnohobunkovcov, Hubky, Mechúrniky, koraly (základná charakteristika, ekológia, poznávanie vybraných zástupco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Ploskavce, Hlístovce, Vírniky a Pomalky (základná charakteristika, ekológia, poznávanie vybraných zástupco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Mäkkýše (základná charakteristika, ekológia, poznávanie vybraných zástupco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Obrúčkavce (základná charakteristika, ekológia, poznávanie vybraných zástupcov), Článkonožce- základná charakteristika kmeňa, Trilobity a Hrotná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Pavúkovce-, Žiabrovce (základná charakteristika, ekológia, poznávanie vybraných zástupcov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  <w:lang w:val="sk-SK"/>
              </w:rPr>
              <w:t>Vzdušnicovce- základná charakteristika s dôrazom na triedu Hmyz, Rad: švehly (základná charakteristika, ekológia vybraných zástupcov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  <w:lang w:val="sk-SK"/>
              </w:rPr>
              <w:t>Rad: Podenky, vážky, pošvatky, ucholaky a šváby (základná charakteristika, ekológia vybraných zástupcov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  <w:lang w:val="sk-SK"/>
              </w:rPr>
              <w:t>Rad: modlivky, termity, kobylky, koníky, vši a ploštice (základná charakteristika, ekológia vybraných zástupcov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  <w:lang w:val="sk-SK"/>
              </w:rPr>
              <w:t>Rad: sieťokrídlovce, potočníky, motýle, dvojkrídlovce, blchy (základná charakteristika, ekológia vybraných zástupcov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  <w:lang w:val="sk-SK"/>
              </w:rPr>
              <w:t>Rad: blanokrídlovce (základná charakteristika, ekológia vybraných zástupco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Rad: chrobáky  (základná charakteristika, ekológia, poznávanie vybraných zástupco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Druhoústovce- ľaliovky, hviezdovce, ježov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  <w:lang w:val="sk-SK"/>
              </w:rPr>
              <w:t>Kmeň chordáty – charakteristika: chrbtová struna, žiabrové oblúky, podkmeň: plášťovce a kopijov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Podkmeň stavovce – charakteristika, nadtrieda bezčelusťovce- kruhoústnice (mihuľovce); nadtriedas čelusťovce – drsnokožce (žraloky, raje, chimér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 xml:space="preserve">Trieda: ryby (Pisces) – </w:t>
            </w:r>
            <w:r>
              <w:rPr>
                <w:bCs/>
                <w:sz w:val="24"/>
                <w:szCs w:val="24"/>
              </w:rPr>
              <w:t>chrupavkokostnaté</w:t>
            </w:r>
            <w:r>
              <w:rPr>
                <w:bCs/>
                <w:sz w:val="24"/>
                <w:szCs w:val="24"/>
                <w:lang w:val="sk-SK"/>
              </w:rPr>
              <w:t xml:space="preserve"> (jeseteri), </w:t>
            </w:r>
            <w:r>
              <w:rPr>
                <w:bCs/>
                <w:sz w:val="24"/>
                <w:szCs w:val="24"/>
              </w:rPr>
              <w:t>kostnaté (pravé) ryby, dvojdyšníky, stopkatoplutv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Obojživelníky (Amphibia) – mloky, červone, ža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Plazy (Reptilia) – rad hatériotvaré, želvy, krokodýli, jaštery, h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Vtáky Aves) – pravtáky (Archeopteryx, Ichthyornis), pravé vtáky (bežce, let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 xml:space="preserve">Cicavce (Mammalia) – podtrida vajcorodce (ježura, vtákopysk), podtrieda živorodce (vačkovce: vakovlk, kengura), placentov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Dav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" w:hAnsi="Arial" w:cs="Arial"/>
      <w:b/>
      <w:sz w:val="28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4:00Z</dcterms:created>
  <dc:creator>admin</dc:creator>
  <dc:description/>
  <cp:keywords/>
  <dc:language>en-US</dc:language>
  <cp:lastModifiedBy>Stanislav David</cp:lastModifiedBy>
  <dcterms:modified xsi:type="dcterms:W3CDTF">2009-12-10T15:04:00Z</dcterms:modified>
  <cp:revision>2</cp:revision>
  <dc:subject/>
  <dc:title>Názov vysokej školy, názov fakulty: </dc:title>
</cp:coreProperties>
</file>