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enská ekologická spoločnosť pri SA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Ústav krajinnej ekológie SA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edra ekológie a environmentalistiky FPV UKF v Nit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8216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2"/>
        </w:rPr>
        <w:t xml:space="preserve"> </w:t>
      </w: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85725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20"/>
          <w:sz w:val="32"/>
        </w:rPr>
        <w:t xml:space="preserve"> </w:t>
      </w:r>
      <w:r>
        <w:rPr>
          <w:rFonts w:cs="Arial" w:ascii="Arial" w:hAnsi="Arial"/>
          <w:b/>
          <w:spacing w:val="20"/>
          <w:sz w:val="32"/>
        </w:rPr>
        <w:drawing>
          <wp:inline distT="0" distB="0" distL="0" distR="0">
            <wp:extent cx="13239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caps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219575" cy="144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III. EKOLOGICKÉ D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4.05pt;width:332.2pt;height:11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III. EKOLOGICKÉ DNI</w:t>
                      </w:r>
                    </w:p>
                  </w:txbxContent>
                </v:textbox>
                <v:path textpathok="t"/>
                <v:textpath on="t" fitshape="t" string="VIII. EKOLOGICKÉ DNI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JENÉ S VALNÝM ZHROMAŽDENÍM SEK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Impact" w:hAnsi="Impact" w:cs="Impact"/>
          <w:sz w:val="72"/>
          <w:szCs w:val="72"/>
        </w:rPr>
      </w:pPr>
      <w:r>
        <w:rPr>
          <w:rFonts w:cs="Arial" w:ascii="Arial" w:hAnsi="Arial"/>
          <w:b/>
          <w:sz w:val="32"/>
          <w:szCs w:val="32"/>
        </w:rPr>
        <w:t>VEDECKOU KONFERENCIOU</w:t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iCs/>
          <w:caps/>
          <w:sz w:val="72"/>
          <w:szCs w:val="72"/>
        </w:rPr>
      </w:pPr>
      <w:r>
        <w:rPr>
          <w:rFonts w:cs="Impact" w:ascii="Impact" w:hAnsi="Impact"/>
          <w:sz w:val="72"/>
          <w:szCs w:val="72"/>
        </w:rPr>
        <w:t>SÚČASNÉ ZMENY A VÝVOJOVÉ TRENDY POĽNOHOSPODÁRSKEJ KRAJINY SLOVENSKA</w:t>
      </w:r>
    </w:p>
    <w:p>
      <w:pPr>
        <w:pStyle w:val="Normal"/>
        <w:jc w:val="center"/>
        <w:rPr>
          <w:rFonts w:ascii="Impact" w:hAnsi="Impact" w:cs="Impact"/>
          <w:b/>
          <w:b/>
          <w:bCs/>
          <w:iCs/>
          <w:caps/>
          <w:sz w:val="32"/>
          <w:szCs w:val="32"/>
        </w:rPr>
      </w:pPr>
      <w:r>
        <w:rPr>
          <w:rFonts w:cs="Impact" w:ascii="Impact" w:hAnsi="Impact"/>
          <w:b/>
          <w:bCs/>
          <w:i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OLEN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5. – 26. 4. 2022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cirkulÁ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aranti podujat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Peter Gajdoš, CSc. – predseda SEK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RNDr. Zita Izakovičová, Ph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PaedDr. PhDr. RNDr. Martin Boltižiar, Ph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NDr. Peter Tremboš, PhD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prof. Ing. Alexander Fehér, PhD.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RNDr. František Petrovič, Ph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NDr. Ľuboš Halada, CS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ačný výb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Ivana Kozelová, Ph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Alexandra Hladk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kub Melich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RNDr. Peter Mederly, Ph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konani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gresové centrum SAV Smolenice, Smolenický zámok</w:t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BEŽNÝ ROGRAM </w:t>
      </w:r>
    </w:p>
    <w:p>
      <w:pPr>
        <w:pStyle w:val="Normal"/>
        <w:tabs>
          <w:tab w:val="clear" w:pos="708"/>
          <w:tab w:val="left" w:pos="2268" w:leader="none"/>
        </w:tabs>
        <w:spacing w:before="240" w:after="120"/>
        <w:ind w:left="2835" w:hanging="283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ondelok 25.4.2022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:00 – 10:00</w:t>
        <w:tab/>
        <w:t xml:space="preserve">Registrácia účastníkov 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0:10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tvorenie konferenci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RNDr. </w:t>
      </w:r>
      <w:r>
        <w:rPr>
          <w:rFonts w:cs="Arial" w:ascii="Arial" w:hAnsi="Arial"/>
          <w:bCs/>
          <w:sz w:val="22"/>
          <w:szCs w:val="22"/>
        </w:rPr>
        <w:t>Peter Gajdoš, CSc</w:t>
      </w:r>
      <w:r>
        <w:rPr>
          <w:rFonts w:cs="Arial" w:ascii="Arial" w:hAnsi="Arial"/>
          <w:bCs/>
          <w:smallCap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1:4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ezentácie pri príležitosti 30 rokov SEKOS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/>
      </w:pPr>
      <w:r>
        <w:rPr>
          <w:rFonts w:cs="Arial" w:ascii="Arial" w:hAnsi="Arial"/>
          <w:b/>
          <w:sz w:val="22"/>
          <w:szCs w:val="22"/>
        </w:rPr>
        <w:t>11:40 – 12:10</w:t>
        <w:tab/>
        <w:t>Diskusia na tému budúcnosť a rozvoj SEKOS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delenie Ceny mladým ekológom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/>
      </w:pPr>
      <w:r>
        <w:rPr>
          <w:rFonts w:cs="Arial" w:ascii="Arial" w:hAnsi="Arial"/>
          <w:sz w:val="22"/>
          <w:szCs w:val="22"/>
        </w:rPr>
        <w:t>12:10 – 13:10</w:t>
        <w:tab/>
        <w:t>Obedná prestávka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10 – 15:10</w:t>
        <w:tab/>
        <w:t xml:space="preserve">Plenárne prednášky – Súčasné a nové trendy v rozvoji ekológie </w:t>
      </w:r>
      <w:r>
        <w:rPr>
          <w:rFonts w:cs="Arial" w:ascii="Arial" w:hAnsi="Arial"/>
          <w:sz w:val="22"/>
          <w:szCs w:val="22"/>
        </w:rPr>
        <w:t>(vedenie sekcie prof. RNDr. František Petrovič, PhD.)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/>
      </w:pPr>
      <w:r>
        <w:rPr>
          <w:rFonts w:cs="Arial" w:ascii="Arial" w:hAnsi="Arial"/>
          <w:b/>
          <w:sz w:val="22"/>
          <w:szCs w:val="22"/>
        </w:rPr>
        <w:t>15:10 – 16:40</w:t>
        <w:tab/>
        <w:t>Posterové prezentác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40 – 17:00</w:t>
        <w:tab/>
        <w:t>Voľby do Hlavného výboru SEKOS</w:t>
        <w:tab/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00</w:t>
        <w:tab/>
        <w:t>Vyhlásenie výsledkov volieb, záver konferencie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59" w:hanging="155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30</w:t>
        <w:tab/>
        <w:t>Slávnostná večera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240" w:after="120"/>
        <w:ind w:left="2268" w:hanging="226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torok 26.4.2022 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:00 - 9:00     </w:t>
        <w:tab/>
        <w:t xml:space="preserve">Registrácia účastníkov 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:00 - 10:30    </w:t>
        <w:tab/>
        <w:t xml:space="preserve">Plenárne prednášky – </w:t>
      </w:r>
      <w:r>
        <w:rPr>
          <w:rFonts w:cs="Arial" w:ascii="Arial" w:hAnsi="Arial"/>
          <w:b/>
          <w:sz w:val="22"/>
          <w:szCs w:val="22"/>
        </w:rPr>
        <w:t xml:space="preserve">Súčasné a nové trendy v rozvoji ekológie </w:t>
      </w:r>
      <w:r>
        <w:rPr>
          <w:rFonts w:cs="Arial" w:ascii="Arial" w:hAnsi="Arial"/>
          <w:bCs/>
          <w:sz w:val="22"/>
          <w:szCs w:val="22"/>
        </w:rPr>
        <w:t>(vedenie sekcie prof. PaedDr. PhDr. RNDr. Martin Boltižiar, PhD.)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:30 - 11:00  </w:t>
        <w:tab/>
        <w:t>Prestávka s občerstvením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60" w:right="-142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:00 - 12:00 </w:t>
        <w:tab/>
        <w:t xml:space="preserve">Plenárne prednášky - </w:t>
      </w:r>
      <w:r>
        <w:rPr>
          <w:rFonts w:cs="Arial" w:ascii="Arial" w:hAnsi="Arial"/>
          <w:b/>
          <w:sz w:val="22"/>
          <w:szCs w:val="22"/>
        </w:rPr>
        <w:t>Súčasné zmeny a vývojové trendy poľnohospo-dárskej krajiny Slovenska</w:t>
      </w:r>
      <w:r>
        <w:rPr>
          <w:rFonts w:cs="Arial" w:ascii="Arial" w:hAnsi="Arial"/>
          <w:bCs/>
          <w:sz w:val="22"/>
          <w:szCs w:val="22"/>
        </w:rPr>
        <w:t xml:space="preserve"> (vedenie sekcie doc. RNDr. Zita Izakovičová, PhD.) 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rPr/>
      </w:pPr>
      <w:r>
        <w:rPr>
          <w:rFonts w:cs="Arial" w:ascii="Arial" w:hAnsi="Arial"/>
          <w:bCs/>
          <w:sz w:val="22"/>
          <w:szCs w:val="22"/>
        </w:rPr>
        <w:t xml:space="preserve">12:00 - 13:00 </w:t>
        <w:tab/>
        <w:t>Obedná prestávka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1560" w:right="-142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:00 - 15:00   </w:t>
        <w:tab/>
        <w:t xml:space="preserve">Plenárne prednášky - </w:t>
      </w:r>
      <w:r>
        <w:rPr>
          <w:rFonts w:cs="Arial" w:ascii="Arial" w:hAnsi="Arial"/>
          <w:b/>
          <w:sz w:val="22"/>
          <w:szCs w:val="22"/>
        </w:rPr>
        <w:t>Súčasné zmeny a vývojové trendy poľnohospo-dárskej krajiny Slovenska</w:t>
      </w:r>
      <w:r>
        <w:rPr>
          <w:rFonts w:cs="Arial" w:ascii="Arial" w:hAnsi="Arial"/>
          <w:bCs/>
          <w:sz w:val="22"/>
          <w:szCs w:val="22"/>
        </w:rPr>
        <w:t xml:space="preserve"> (vedenie sekcie doc. RNDr. Peter Mederly, PhD.)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ind w:left="2552" w:right="-567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:00 - 16:00  </w:t>
        <w:tab/>
        <w:t>Posterové prezentácie</w:t>
      </w:r>
      <w:r>
        <w:rPr>
          <w:rFonts w:cs="Arial" w:ascii="Arial" w:hAnsi="Arial"/>
          <w:sz w:val="22"/>
          <w:szCs w:val="22"/>
        </w:rPr>
        <w:t>, občerstv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vedenie sekcie RNDr. Ľuboš Halada, CSc.)</w:t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:00</w:t>
        <w:tab/>
        <w:t>Závery konferencie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before="80" w:after="0"/>
        <w:rPr/>
      </w:pPr>
      <w:r>
        <w:rPr>
          <w:rFonts w:cs="Arial" w:ascii="Arial" w:hAnsi="Arial"/>
          <w:b/>
          <w:sz w:val="22"/>
          <w:szCs w:val="22"/>
        </w:rPr>
        <w:t xml:space="preserve">Prezentácia referátov a poster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ĺžka referátu v pléne je 15 minút vrátane krátkej diskusie. K prezentácii bude k dispozícii dataprojektor a notebook. Postery (rozmer A0 a menšie) bude možné vystaviť na paneloch na chodbe. Každý autor odprezentuje poster v dĺžke 5 minút. Následne budú mať účastníci príležitosť diskutovať s autor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ky poplatok:</w:t>
      </w:r>
      <w:r>
        <w:rPr>
          <w:rFonts w:cs="Arial" w:ascii="Arial" w:hAnsi="Arial"/>
          <w:b/>
          <w:sz w:val="22"/>
          <w:szCs w:val="22"/>
        </w:rPr>
        <w:t xml:space="preserve"> 0 €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ublikovanie príspevkov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959610</wp:posOffset>
                </wp:positionV>
                <wp:extent cx="5896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54.3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ríspevky možno publikovať v recenzovanom vedeckom časopise Ekologické štúdie. Publikovanie príspevkov je spoplatnené sumou 50 EUR pre člena SEKOS a 70 EUR pre nečlena. Text príspevkov treba zasielať elektronickou poštou tajomníkovi SEKOS prof. M. Boltižiarovi na adresu: martin.boltiziar@savba.sk do </w:t>
      </w:r>
      <w:r>
        <w:rPr>
          <w:rFonts w:cs="Arial" w:ascii="Arial" w:hAnsi="Arial"/>
          <w:b/>
          <w:sz w:val="22"/>
          <w:szCs w:val="22"/>
        </w:rPr>
        <w:t>30.4.2022</w:t>
      </w:r>
      <w:r>
        <w:rPr>
          <w:rFonts w:cs="Arial" w:ascii="Arial" w:hAnsi="Arial"/>
          <w:sz w:val="22"/>
          <w:szCs w:val="22"/>
        </w:rPr>
        <w:t xml:space="preserve">. Šablóna príspevku je súčasťou cirkuláru (viď posledná strana)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ípade záujmu o publikovanie v časopise Ekologické štúdie, zrealizujte platbu za Váš príspevok bankovým prevodom najneskôr do 30.4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SEKOS v tvare IBAN: SK96 0200 0000 0014 6489 0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ariabilný symbol nie je potrebný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 poznámky pre prijímateľa uveďte Meno a Priezvisko prvého autora príspev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o platbe prosím zašlite elektronicky na:  ivana.kozelova@savba.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Prihláška na VEDECKÚ konferenciu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VIII. Ekologické dni, </w:t>
      </w:r>
      <w:r>
        <w:rPr>
          <w:rFonts w:cs="Arial" w:ascii="Arial" w:hAnsi="Arial"/>
          <w:caps/>
          <w:sz w:val="22"/>
          <w:szCs w:val="22"/>
        </w:rPr>
        <w:t>Smolenice</w:t>
      </w:r>
      <w:r>
        <w:rPr>
          <w:rFonts w:cs="Arial" w:ascii="Arial" w:hAnsi="Arial"/>
          <w:sz w:val="22"/>
          <w:szCs w:val="22"/>
        </w:rPr>
        <w:t>, 25.4. – 26.4. 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 priezvis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sk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acovis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príspevku/posteru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ezentácie*: prednáška / poster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do sekcie*</w:t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účasné a nové trendy v rozvoji ekológie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účasné zmeny a vývojové trendy poľnohospodárskej krajiny Slovensk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>Účasť*</w:t>
        <w:tab/>
        <w:t>25.4.2022 VIII. Ekologické dni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sz w:val="22"/>
          <w:szCs w:val="22"/>
        </w:rPr>
        <w:tab/>
        <w:t>26.4.2022 Konferencia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ie*</w:t>
        <w:tab/>
        <w:t xml:space="preserve">áno/nie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trava*</w:t>
        <w:tab/>
        <w:t xml:space="preserve">25.4.2022 </w:t>
        <w:tab/>
        <w:t>Obed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.4.2022</w:t>
        <w:tab/>
        <w:t>Večera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6.4.2022</w:t>
        <w:tab/>
        <w:t>Raňajky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26.4.2022</w:t>
        <w:tab/>
        <w:t>Obed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iadavky na stravu (vegetarián, iné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* nehodiace sa prečiarknuť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bytovanie si účastníci hradia z vlastných zdrojov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Cs/>
        </w:rPr>
      </w:pPr>
      <w:r>
        <w:rPr>
          <w:rFonts w:cs="Arial" w:ascii="Arial" w:hAnsi="Arial"/>
          <w:sz w:val="22"/>
          <w:szCs w:val="22"/>
        </w:rPr>
        <w:t xml:space="preserve">Prihlášku prosíme zaslať e-mailom na adres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vana.kozelova@savba.sk</w:t>
        </w:r>
      </w:hyperlink>
      <w:r>
        <w:rPr>
          <w:rFonts w:cs="Arial" w:ascii="Arial" w:hAnsi="Arial"/>
          <w:sz w:val="22"/>
          <w:szCs w:val="22"/>
        </w:rPr>
        <w:t xml:space="preserve"> do 10.4.2022</w:t>
      </w:r>
      <w:r>
        <w:br w:type="page"/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Ekologické štúdie - pokyny pre autorov príspevku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ah príspevku maximálne 8 strán (vrátane tabuliek, máp, grafov, obrázkov, fotografií – </w:t>
      </w:r>
      <w:r>
        <w:rPr>
          <w:rFonts w:cs="Arial Narrow" w:ascii="Arial Narrow" w:hAnsi="Arial Narrow"/>
          <w:b/>
          <w:sz w:val="22"/>
          <w:szCs w:val="22"/>
        </w:rPr>
        <w:t>nie farebné!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Zkladntext3"/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xtový editor MS Word, písmo Arial Narrow; rozloženie strany - veľkosť B5 (ISO) šírka 17,6 cm x výška 25 cm), okraje (hore, dolu, vpravo, vľavo - 2,5 cm; hlavička a päta 1,25 cm; riadkovanie jednoduché; odsek a medzery – pred 6 pt, za 0 pt; stránky nečíslovať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Arial Narrow" w:hAnsi="Arial Narrow" w:cs="Arial Narrow"/>
          <w:b w:val="false"/>
          <w:b w:val="false"/>
          <w:iCs/>
          <w:sz w:val="22"/>
          <w:szCs w:val="22"/>
        </w:rPr>
      </w:pPr>
      <w:r>
        <w:rPr>
          <w:rFonts w:cs="Arial Narrow" w:ascii="Arial Narrow" w:hAnsi="Arial Narrow"/>
          <w:b w:val="false"/>
          <w:iCs/>
          <w:sz w:val="22"/>
          <w:szCs w:val="22"/>
        </w:rPr>
        <w:t>Príspevok upravte podľa nasledujúcej schémy</w:t>
      </w:r>
    </w:p>
    <w:p>
      <w:pPr>
        <w:pStyle w:val="Normal"/>
        <w:rPr>
          <w:rFonts w:ascii="Arial Narrow" w:hAnsi="Arial Narrow" w:cs="Arial Narrow"/>
          <w:b/>
          <w:b/>
          <w:iCs/>
          <w:color w:val="0000FF"/>
          <w:sz w:val="22"/>
          <w:szCs w:val="22"/>
        </w:rPr>
      </w:pPr>
      <w:r>
        <w:rPr>
          <w:rFonts w:cs="Arial Narrow" w:ascii="Arial Narrow" w:hAnsi="Arial Narrow"/>
          <w:b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ADPIS  PRÍSPEVKU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ľkosť písma 12, tučné, veľké,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Meno PRIEZVISKO 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adresa pracoviska (veľkosť písma 11, obyčajné,  vycentrovať na stred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e-mail: (veľkosť písma 11, obyčajné,  vycentrovať na stred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pred 6, za 0 riadkovanie jednoduché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bstract (anglický): </w:t>
      </w:r>
      <w:r>
        <w:rPr>
          <w:rFonts w:cs="Arial Narrow" w:ascii="Arial Narrow" w:hAnsi="Arial Narrow"/>
          <w:i/>
          <w:sz w:val="22"/>
          <w:szCs w:val="22"/>
        </w:rPr>
        <w:t>text kurzíva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10 riadkov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Keywords (anglický):</w:t>
      </w:r>
      <w:r>
        <w:rPr>
          <w:rFonts w:cs="Arial Narrow" w:ascii="Arial Narrow" w:hAnsi="Arial Narrow"/>
          <w:i/>
          <w:sz w:val="22"/>
          <w:szCs w:val="22"/>
        </w:rPr>
        <w:t xml:space="preserve"> kľúčové slová kurzíva, veľkosť písm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1, zarovnať obojstranne (maximálne 5 výrazov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zera (veľkosť písma 11, riadkovanie pred 6, za 0 riadkovanie jednoduché)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vod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užité metód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ýsledk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áver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text písať veľkosť písma 11, obyčajné, riadkovanie pred 6, za 0 riadkovanie jednoduché, zarovnať obojstrann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ďakova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iteratú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ná autorov v abecednom poradí, veľkosť písma 11, obyčajné, nečíslovať, text podľa normy STN ISO 69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abuľky, grafy, mapy, obrázky, fotografie, vložiť do textu, nesmú presahovať stanovené okraje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tabuliek umiestniť nad tabuľku, zarovnať vľavo, </w:t>
      </w:r>
      <w:r>
        <w:rPr>
          <w:rFonts w:cs="Arial Narrow" w:ascii="Arial Narrow" w:hAnsi="Arial Narrow"/>
          <w:i/>
          <w:sz w:val="22"/>
          <w:szCs w:val="22"/>
        </w:rPr>
        <w:t xml:space="preserve">kurzíva, veľkosť písma11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značenie máp, grafov, obrázkov, umiestniť na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mapu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brázok, graf, zarovnať na stred, kurzíva,  veľkosť písma 11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oužívať skratky Tab. 1:  Mapa 1: Graf 1:  Obr. 1:  Foto 1: </w:t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7"/>
        <w:spacing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íspevok treba zaslať e-mailom najneskôr do 30.4.2022 na adresu tajomníka SEKOS: martin.boltiziar@savba.sk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s.uniag.sk/lide/clovek.pl?id=1548;interni_vzorek=1548;lang=sk" TargetMode="External"/><Relationship Id="rId6" Type="http://schemas.openxmlformats.org/officeDocument/2006/relationships/hyperlink" Target="mailto:ivana.kozelova@savb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1:00Z</dcterms:created>
  <dc:creator>Frantisek Petrovic</dc:creator>
  <dc:description/>
  <cp:keywords/>
  <dc:language>en-US</dc:language>
  <cp:lastModifiedBy>Kozelová</cp:lastModifiedBy>
  <cp:lastPrinted>2010-02-08T11:57:00Z</cp:lastPrinted>
  <dcterms:modified xsi:type="dcterms:W3CDTF">2022-03-02T12:57:00Z</dcterms:modified>
  <cp:revision>3</cp:revision>
  <dc:subject/>
  <dc:title>Slovenská ekologická spoločnosť pri SAV</dc:title>
</cp:coreProperties>
</file>